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678-2108/202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86MS0048-01-2025-001597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21 мая 2025 года</w:t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язина Сергея Павловича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вязин С.П. 25 февраля 2025 года в 09:48 на в районе д. 12 А, корп. 2, ст. 1 по ул. 60 лет Октября г. Нижневартовска, управляя автомобилем «Ниссан Альмера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Ковязин С.П.</w:t>
      </w:r>
      <w:r>
        <w:rPr>
          <w:szCs w:val="28"/>
        </w:rPr>
        <w:t xml:space="preserve"> </w:t>
      </w:r>
      <w:r>
        <w:rPr>
          <w:sz w:val="28"/>
          <w:szCs w:val="28"/>
        </w:rPr>
        <w:t>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Ковязина С.П., исследовав доказательства по делу: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протокол об административном правонарушении 86 ХМ № 648660 от 25.02.2025 г. Ковязину С.П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ГИБДД УМВД РФ по г. Нижневартовску от 25.02.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еозапись, на которой видно, как автомобиль «Ниссан Альмера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Ковязиным С.П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Ковязин С.П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Ковязина Сергея Пав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480004365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